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инятии решения о подготовке проекта внесения изменений в Правила землепользования и застройки сельского поселения Октябрь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 сельского поселения Октябрьский сельсовет от 20.11.2019 года № 131  принято решение о подготовке проекта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 (далее – проект внесения изменений в ПЗиЗ), с установлением одного этапа градостроительного зонирования применительно ко всей территории сельского поселения Октябрьский сельсовет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Baltica;Times New Roman" w:ascii="Times New Roman" w:hAnsi="Times New Roman"/>
          <w:b/>
          <w:sz w:val="28"/>
          <w:szCs w:val="28"/>
          <w:lang w:eastAsia="ru-RU"/>
        </w:rPr>
        <w:t xml:space="preserve">Состав и порядок деятельности комиссии </w:t>
      </w:r>
      <w:r>
        <w:rPr>
          <w:rFonts w:cs="Baltica;Times New Roman" w:ascii="Times New Roman" w:hAnsi="Times New Roman"/>
          <w:sz w:val="28"/>
          <w:szCs w:val="28"/>
          <w:lang w:eastAsia="ru-RU"/>
        </w:rPr>
        <w:t>по подготовке проекта внесения изменений в правила землепользования и застройки утверждены постановлением администрации сельского поселения Октябрьский сельсовет 12.05.2016</w:t>
      </w:r>
      <w:r>
        <w:rPr>
          <w:rFonts w:cs="Baltica;Times New Roman" w:ascii="Times New Roman" w:hAnsi="Times New Roman"/>
          <w:sz w:val="28"/>
          <w:szCs w:val="28"/>
          <w:highlight w:val="cyan"/>
          <w:lang w:eastAsia="ru-RU"/>
        </w:rPr>
        <w:t xml:space="preserve"> </w:t>
      </w:r>
      <w:r>
        <w:rPr>
          <w:rFonts w:cs="Baltica;Times New Roman" w:ascii="Times New Roman" w:hAnsi="Times New Roman"/>
          <w:sz w:val="28"/>
          <w:szCs w:val="28"/>
          <w:lang w:eastAsia="ru-RU"/>
        </w:rPr>
        <w:t>г. № 50 (далее – Комиссия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240"/>
        <w:gridCol w:w="6720"/>
      </w:tblGrid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именова Ирина Николаевна, директор МБУК «Досуговый центр»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льских Елена Ивановна, старший специалист 1 разряда администрации сельского поселения Октябрьский сельсовет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нких Ирина Николаевна, старший специалист 1 разряда администрации сельского поселения Октябрьский сельсове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цева Любовь Ивановна, старший специалист 1 разряда администрации сельского поселения Октябрьский сельсове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ндеева Наталья Ивановна, бухгалтер МБУК «Досуговый центр»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деятельности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ется заседа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считается постоянно действующей, заседания Комиссии проводятся по мере необходимост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и внесение изменений в него утверждаются администрацией сельского поселения Октябрьский сельсов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ывается по инициативе председателя Комиссии. Повестка заседания Комиссии формируется по инициативе председателя Комиссии, заместителя председателя Комиссии, а также по предложению лиц, входящих в состав Комисси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 при наличии более половины от общего числа членов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и каждого заседания оформляются протоколом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. При равенстве голосов голос председателя Комиссии является решающи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отоколе Комиссии фиксируются вопросы, вынесенные на рассмотрение Комиссии, принятые по ним решения, а также поручения членам комиссии по вопросам организации ее рабо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внесении изменений в Правила Комиссия осуществляет свою деятельность в соответствии с Правилами одновременно с принятием решения о внесении изменений в Правил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следовательность градостроительного зонирования применительно к территории сельского поселения Октябрьский сельсов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ение изменений в карты градостроительного зонирования в целях приведения их в соответствие с генеральным планом сельского поселения Октябрьский сельсовет и с учетом уточнения границ территориальных з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е градостроительных регламентов в целях их приведения в соответствие с классификатором видов разрешенного использования земельных участков, утвержденного Приказом Минэкономразвития России                    от 1 сентября 2014 года № 540, и с поступившими предложениями заинтересованных лиц, с указанием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идов разрешенн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 и д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сроки и проведения работ по подготовке проекта внесения изменений в ПЗиЗ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88"/>
        <w:gridCol w:w="294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 о подготовке проекта внесения изменений в правила землепользования и застройки сельского поселения Октябрьский сельсовет (далее Проект), опубликование его на сайте администрации в сети Интерн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 2019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, проверка </w:t>
            </w:r>
            <w:r>
              <w:rPr>
                <w:rFonts w:cs="Baltica;Times New Roman" w:ascii="Baltica;Times New Roman" w:hAnsi="Baltica;Times New Roman"/>
                <w:sz w:val="24"/>
                <w:szCs w:val="24"/>
                <w:lang w:eastAsia="ru-RU"/>
              </w:rPr>
              <w:t xml:space="preserve">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соответствие действующему градостроительному законодательству и документации территориального планирования и направление в </w:t>
            </w:r>
            <w:r>
              <w:rPr>
                <w:rFonts w:cs="Baltica;Times New Roman" w:ascii="Baltica;Times New Roman" w:hAnsi="Baltica;Times New Roman"/>
                <w:sz w:val="24"/>
                <w:szCs w:val="24"/>
                <w:lang w:eastAsia="ru-RU"/>
              </w:rPr>
              <w:t xml:space="preserve">комиссию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9г. - Май  2021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ие решения о проведении публичных слушаний по Проекту, опубликование решения и Проекта на сайте администрации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21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убличных слушаний по Проекту, опубликование протокола и заключения о результатах публичных слушаний на сайте администрации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– август  2021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Проекта на рассмотрение и утверждение в Совет депутатов сельского поселения Октябрьский сельсов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 2021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 об утверждении (отклонении и направлении на доработку) Советом депутатов сельского поселения Октябрьский сельсов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 2021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шения и Правил на сайте администрац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 2021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твержденных Правил во ФГИС Т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 2021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Порядок направления в </w:t>
      </w:r>
      <w:r>
        <w:rPr>
          <w:rFonts w:cs="Baltica;Times New Roman" w:ascii="Baltica;Times New Roman" w:hAnsi="Baltica;Times New Roman"/>
          <w:b/>
          <w:sz w:val="28"/>
          <w:szCs w:val="28"/>
          <w:lang w:eastAsia="ru-RU"/>
        </w:rPr>
        <w:t xml:space="preserve">комисси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ложений заинтересованных лиц по подготовке 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 изменений в ПЗи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момента официального опубликования и размещения </w:t>
      </w:r>
      <w:r>
        <w:rPr>
          <w:rFonts w:cs="Baltica;Times New Roman" w:ascii="Baltica;Times New Roman" w:hAnsi="Baltica;Times New Roman"/>
          <w:sz w:val="28"/>
          <w:szCs w:val="28"/>
        </w:rPr>
        <w:t>на официальном сайте сельского поселения Октябрьский сельсовет в информационно-телекоммуникационной сети Интерн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бщения о подготовке проекта внесения изменений в Правила землепользования и застройки сельского поселения Октябрьский сельсовет до окончания проведения работ по подготовке проекта заинтересованные лица вправе направлять свои предложения в письменной форме в </w:t>
      </w:r>
      <w:r>
        <w:rPr>
          <w:rFonts w:cs="Baltica;Times New Roman" w:ascii="Baltica;Times New Roman" w:hAnsi="Baltica;Times New Roman"/>
          <w:sz w:val="28"/>
          <w:szCs w:val="28"/>
        </w:rPr>
        <w:t>комиссию по подготовке проекта внесения изменений в правила землепользования и застройки сельского поселения Октябрьский сельсовет (почтовый адрес комиссии: 399331, Липецкая обл., Усманский район, с. Октябрьское, проспект Революции, д. 85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 электронной почты комиссии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ktiab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4:00Z</dcterms:created>
  <dc:creator>Holodilova</dc:creator>
  <dc:description/>
  <dc:language>en-US</dc:language>
  <cp:lastModifiedBy>Пользователь</cp:lastModifiedBy>
  <cp:lastPrinted>2021-06-02T15:55:00Z</cp:lastPrinted>
  <dcterms:modified xsi:type="dcterms:W3CDTF">2021-06-02T12:56:00Z</dcterms:modified>
  <cp:revision>4</cp:revision>
  <dc:subject/>
  <dc:title>Сообщениео принятии решения о подготовке проекта правил землепользования и застройки</dc:title>
</cp:coreProperties>
</file>